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24 апреля </w:t>
      </w:r>
      <w:r>
        <w:rPr>
          <w:rFonts w:cs="PT Astra Serif" w:ascii="PT Astra Serif" w:hAnsi="PT Astra Serif"/>
          <w:sz w:val="28"/>
          <w:szCs w:val="28"/>
        </w:rPr>
        <w:t xml:space="preserve">2024 г.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21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Экз. № _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 Ульяновской области №41 от 12.02.2020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    п о с т а н о в л я е т:</w:t>
      </w:r>
    </w:p>
    <w:p>
      <w:pPr>
        <w:pStyle w:val="Style20"/>
        <w:widowControl/>
        <w:suppressAutoHyphens w:val="true"/>
        <w:bidi w:val="0"/>
        <w:ind w:left="0" w:right="0" w:hanging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12.02.2020 г. №41 «Об утверждении муниципальной программы «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Безопасные и качественные дорог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ий район» Ульяновской области в 2020-2024 годы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щий объем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бюджетных ассигнований на ф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инансовое обеспечение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граммы в 2020-2024 годах составляет 51 487,30049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 тыс. ру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0 год — 8 636,25812 тыс. руб.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21 год — 8 940,79918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2 год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—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9 574,7686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10 943,5284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en-US" w:bidi="ar-SA"/>
        </w:rPr>
        <w:t>13 391,94612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1.2.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en-US" w:bidi="hi-IN"/>
        </w:rPr>
        <w:t>Абзац первый раздела 5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 xml:space="preserve">Общий объем бюджетных ассигнований на финансовое обеспечение реал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в 2020-2024 годах составляет 51 487,30049 ты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с. руб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 том числе (в текущих ценах) по годам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— 8 636,25812 тыс. руб.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— 8 940,79918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9 574,76861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10 943,52846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4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13 391,94612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3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Приложение № 2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й программе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Безопасные и качественные дороги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«Тереньгульский район»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Ульяновской области в 2020-2024 годах.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еречень мероприятий</w:t>
      </w:r>
    </w:p>
    <w:p>
      <w:pPr>
        <w:pStyle w:val="TextBody"/>
        <w:spacing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695"/>
        <w:gridCol w:w="1365"/>
        <w:gridCol w:w="1365"/>
        <w:gridCol w:w="1365"/>
        <w:gridCol w:w="1470"/>
        <w:gridCol w:w="1470"/>
        <w:gridCol w:w="1490"/>
      </w:tblGrid>
      <w:tr>
        <w:trPr/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основных мероприятий муниципальной  Программы </w:t>
            </w:r>
          </w:p>
        </w:tc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 финансирования мероприятий муниципальной программы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счёт средств бюджета муниципального образования «Тереньгульский район» Ульяновской области</w:t>
            </w:r>
          </w:p>
        </w:tc>
      </w:tr>
      <w:tr>
        <w:trPr>
          <w:trHeight w:val="1343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892,5031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948,800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922,9358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474,3154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 506,51548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9 745,06992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автомобильных дорог (областной бюджет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энергия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-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0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86,0883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50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0,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86,08832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682,7549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760,388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 999,1924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 862,8645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 678,61962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3 983,82006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СД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,6106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296,260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430,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30,37088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, направленные на совершенствование организации дорожного движения  (восстановление устройства освещения дорожного полотна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4,0520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60,0882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3 576,81102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PT Astra Serif" w:hAnsi="PT Astra Serif" w:eastAsia="Liberation Serif;Times New Roman" w:cs="PT Astra Serif"/>
                <w:sz w:val="24"/>
                <w:szCs w:val="24"/>
              </w:rPr>
            </w:pPr>
            <w:r>
              <w:rPr>
                <w:rFonts w:eastAsia="Liberation Serif;Times New Roman" w:cs="PT Astra Serif" w:ascii="PT Astra Serif" w:hAnsi="PT Astra Serif"/>
                <w:sz w:val="24"/>
                <w:szCs w:val="24"/>
              </w:rPr>
              <w:t>6 241,95131</w:t>
            </w:r>
          </w:p>
        </w:tc>
      </w:tr>
      <w:tr>
        <w:trPr/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ИТО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 636,2581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8 940,7991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 574,7686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 943,5284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3 391,94612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1 487,30049</w:t>
            </w:r>
          </w:p>
        </w:tc>
      </w:tr>
    </w:tbl>
    <w:p>
      <w:pPr>
        <w:pStyle w:val="Normal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Г.А. Шерстне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dcterms:modified xsi:type="dcterms:W3CDTF">2024-05-02T05:43:23Z</dcterms:modified>
  <cp:revision>152</cp:revision>
  <dc:subject/>
  <dc:title/>
</cp:coreProperties>
</file>