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" w:leader="none"/>
        </w:tabs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8"/>
          <w:tab w:val="left" w:pos="350" w:leader="none"/>
        </w:tabs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8"/>
          <w:tab w:val="left" w:pos="350" w:leader="none"/>
        </w:tabs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50" w:leader="none"/>
        </w:tabs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4 марта 2024 г.</w:t>
        <w:tab/>
        <w:tab/>
        <w:tab/>
        <w:tab/>
        <w:tab/>
        <w:tab/>
        <w:tab/>
        <w:tab/>
        <w:t xml:space="preserve">   </w:t>
        <w:tab/>
        <w:t>№ 113</w:t>
      </w:r>
    </w:p>
    <w:p>
      <w:pPr>
        <w:pStyle w:val="Normal"/>
        <w:tabs>
          <w:tab w:val="clear" w:pos="708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Экз. № _____</w:t>
      </w:r>
    </w:p>
    <w:p>
      <w:pPr>
        <w:pStyle w:val="Normal"/>
        <w:tabs>
          <w:tab w:val="clear" w:pos="708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рядка со</w:t>
        <w:softHyphen/>
        <w:t>ставления и ведения кассового плана исполнения  бюджета муниципального образования «Тереньгульск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ru-RU" w:eastAsia="zh-CN" w:bidi="ar-SA"/>
        </w:rPr>
        <w:t>ое городское поселени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 в текущем финансовом году</w:t>
      </w:r>
    </w:p>
    <w:p>
      <w:pPr>
        <w:pStyle w:val="Normal"/>
        <w:tabs>
          <w:tab w:val="clear" w:pos="708"/>
          <w:tab w:val="left" w:pos="3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ёй 217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администрация муниципального образования «Тереньгульский район»                     п о с т а н о в л я е т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Утвердить прилагаемый Порядок составления и ведения кассового плана исполнения бюджета муниципального образования «Тереньгульское городское поселение»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0" w:right="0" w:firstLine="73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2. Контроль за исполнением настоящего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возложить на начальника отдел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бухгалтерского учета, планирования и отчетности администрации муниципального образования «Тереньгульский район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>3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1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ереньгуль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04 марта 2024 №1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b/>
          <w:b/>
        </w:rPr>
      </w:pPr>
      <w:r>
        <w:rPr>
          <w:b/>
        </w:rPr>
        <w:t>составления и ведения кассового плана исполнения бюджета</w:t>
      </w:r>
    </w:p>
    <w:p>
      <w:pPr>
        <w:pStyle w:val="Normal"/>
        <w:widowControl w:val="false"/>
        <w:suppressAutoHyphens w:val="true"/>
        <w:spacing w:lineRule="auto" w:line="192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Тереньгульск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ое городское поселение</w:t>
      </w:r>
      <w:r>
        <w:rPr>
          <w:b/>
        </w:rPr>
        <w:t>»</w:t>
      </w:r>
    </w:p>
    <w:p>
      <w:pPr>
        <w:pStyle w:val="Normal"/>
        <w:widowControl w:val="false"/>
        <w:suppressAutoHyphens w:val="true"/>
        <w:spacing w:lineRule="auto" w:line="192"/>
        <w:jc w:val="center"/>
        <w:rPr/>
      </w:pPr>
      <w:r>
        <w:rPr>
          <w:b/>
        </w:rPr>
        <w:t xml:space="preserve"> </w:t>
      </w:r>
      <w:r>
        <w:rPr>
          <w:b/>
        </w:rPr>
        <w:t>в текущем финансовом году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. Настоящий Порядок разработан в соответствии со статьёй 217</w:t>
      </w:r>
      <w:r>
        <w:rPr>
          <w:vertAlign w:val="superscript"/>
        </w:rPr>
        <w:t xml:space="preserve">1 </w:t>
      </w:r>
      <w:r>
        <w:rPr/>
        <w:t xml:space="preserve">Бюджетного кодекса Российской Федерации и определяет правила составления и ведения М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дминистрация</w:t>
      </w:r>
      <w:r>
        <w:rPr/>
        <w:t xml:space="preserve"> муниципального образования «Тереньгульский район» (далее 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дминистрация</w:t>
      </w:r>
      <w:r>
        <w:rPr/>
        <w:t xml:space="preserve">) кассового плана исполнения бюджета муниципального образования «Тереньгульское городское поселение» (далее - муниципального образования) в текущем финансовом году (далее – кассовый план). 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2. Кассовый план составляется после утверждения и доведения показателей сводной бюджетной росписи бюджета муниципального образования «Тереньгульское городское поселение» (далее – сводная бюджетная роспись) до главных распорядителей (распорядителей), получателей средств бюджета муниципального образования на текущий финансовый год.</w:t>
      </w:r>
    </w:p>
    <w:p>
      <w:pPr>
        <w:pStyle w:val="Normal"/>
        <w:widowControl w:val="false"/>
        <w:suppressAutoHyphens w:val="true"/>
        <w:ind w:left="0" w:right="0" w:firstLine="708"/>
        <w:jc w:val="both"/>
        <w:rPr/>
      </w:pPr>
      <w:r>
        <w:rPr/>
        <w:t xml:space="preserve">3. В качестве единицы измерения показателей кассового плана применяется рубль. 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4. Кассовый план включает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1) кассовый план на текущий финансовый год с помесячной детализацией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5. Составление и ведение кассового плана осуществляется на основании:</w:t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показателей для кассового плана по доходам бюджета муниципального образования;</w:t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) показателей для кассового плана по расходам бюджета муниципального образования;</w:t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) показателей для кассового плана по источникам финансирования дефицита бюджета муниципального образования;</w:t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) иных необходимых показателей.</w:t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. Кассовый план содержит следующие основные показатели:</w:t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всего кассовых поступлений в бюджет муниципального образования, в том числе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ходы по соответствующим кодам доходов бюджетной классификации Российской Федерации (далее – бюджетная классификация)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упления по источникам финансирования дефицита бюджета муниципального образования по соответствующим кодам классификации источников финансирования дефицитов бюджетов бюджетной классификации;</w:t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) всего кассовых выплат из бюджета муниципального образования, в том числ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/>
      </w:pPr>
      <w:r>
        <w:rPr/>
        <w:t>- расходы по соответствующим</w:t>
      </w:r>
      <w:r>
        <w:rPr>
          <w:bCs/>
        </w:rPr>
        <w:t xml:space="preserve"> кодам классификации расходов бюджетов бюджетной классификации</w:t>
      </w:r>
      <w:r>
        <w:rPr/>
        <w:t>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платы по источникам финансирования дефицита бюджета муниципального образования по соответствующим кодам классификации источников финансирования дефицитов бюджетов бюджетной классификации;</w:t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) разница кассовых поступлений и кассовых выплат за плановый период;</w:t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) остаток средств на счёте бюджета муниципального образования на начало планового периода;</w:t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) остаток средств на счёте бюджета муниципального образования на конец планового периода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sz w:val="24"/>
          <w:szCs w:val="24"/>
        </w:rPr>
        <w:t xml:space="preserve">7. Кассовый план подписываетс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лавой администрации</w:t>
      </w:r>
      <w:r>
        <w:rPr>
          <w:sz w:val="24"/>
          <w:szCs w:val="24"/>
        </w:rPr>
        <w:t xml:space="preserve"> муниципального образования «Тереньгульский район». </w:t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составления и представления показателей для кассового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плана по доходам бюджета муниципального образования</w:t>
      </w:r>
    </w:p>
    <w:p>
      <w:pPr>
        <w:pStyle w:val="Normal"/>
        <w:widowControl w:val="false"/>
        <w:suppressAutoHyphens w:val="true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AutoHyphens w:val="true"/>
        <w:ind w:left="0" w:right="-83" w:firstLine="709"/>
        <w:jc w:val="both"/>
        <w:rPr/>
      </w:pPr>
      <w:r>
        <w:rPr/>
        <w:t>8. Показатели для кассового плана по доходам бюджета муниципального образования формируются на основании:</w:t>
      </w:r>
    </w:p>
    <w:p>
      <w:pPr>
        <w:pStyle w:val="Heading3"/>
        <w:tabs>
          <w:tab w:val="clear" w:pos="708"/>
          <w:tab w:val="left" w:pos="720" w:leader="none"/>
        </w:tabs>
        <w:ind w:left="0" w:right="0" w:firstLine="709"/>
        <w:rPr>
          <w:sz w:val="24"/>
        </w:rPr>
      </w:pPr>
      <w:r>
        <w:rPr>
          <w:sz w:val="24"/>
        </w:rPr>
        <w:t>1) прогноза поступлений доходов в бюджет муниципального образования на текущий финансовый год в разрезе кодов классификации доходов бюджетной классификации по главным администраторам доходов бюджет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2) прогноза поступлений по источникам финансирования дефицита бюджета муниципального образования на текущий финансовый год по соответствующим кодам классификации источников финансирования дефицитов бюджетов бюджетной классификации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</w:tabs>
        <w:rPr/>
      </w:pPr>
      <w:r>
        <w:rPr>
          <w:sz w:val="24"/>
        </w:rPr>
        <w:tab/>
        <w:t xml:space="preserve">9. Главные администраторы доходов и главные администраторы источников финансирования дефицита бюджета муниципального образования (в части поступления доходов) составляют и представляют в отдел прогнозирования бюджета, доходов и налого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sz w:val="24"/>
        </w:rPr>
        <w:t xml:space="preserve"> Финансовый отдел муниципального образования «Тереньгульский район» на бумажном носителе помесячное распределение доходов (налоговых и неналоговых) в разрезе кодов классификации доходов бюджетной классификации и помесячное распределение поступления доходов из источников финансирования дефицита бюджета муниципального образования по соответствующим кодам бюджетной классификации на текущий финансовый год по форме согласно приложениям 1, 2 к настоящему Порядку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Планируемые (прогнозируемые) показатели представляются главными администраторами доходов бюджета муниципального образования и главными администраторами источников финансирования дефицита бюджета муниципального образования (в части поступления доходов) на текущий финансовый год не позднее чем за 5 рабочих дней до начала текущего месяц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Сотрудники отдела прогнозирования доходов бюджета и налого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sz w:val="24"/>
        </w:rPr>
        <w:t xml:space="preserve"> Финансовый отдел муниципального образования «Тереньгульский район» (по согласованию) </w:t>
      </w:r>
      <w:r>
        <w:rPr/>
        <w:t>проверяют планируемые (прогнозируемые) показатели на текущий финансовый год, получаемые от главных администраторов доходов бюджета муниципального образования и главных администраторов источников финансирования дефицита бюджета муниципального образования (в части поступления доходов), на соответствие показателей утверждённому бюджету на текущий финансовый год, и формируют кассовый план по доходам и кассовый план по источникам финансирования дефицита бюджета муниципального образования (в части поступления доходов) не позднее, чем за 2 рабочих дня до начала текущего месяца.</w:t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наличии замечаний планируемые (прогнозируемые) показатели не позднее следующего дня со дня предоставления возвращаются главным администраторам доходов и (или) источников финансирования дефицита бюджета муниципального образования (в части поступления доходов) на доработку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Уточнённые показатели должны быть представлены главными администраторами доходов и (или) главными администраторами источников финансирования дефицита бюджета муниципального образования (в части поступления доходов) в отдел прогнозирования доходов бюджета и налого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sz w:val="24"/>
        </w:rPr>
        <w:t xml:space="preserve"> Финансовый отдел муниципального образования «Тереньгульский район» (по согласованию) </w:t>
      </w:r>
      <w:r>
        <w:rPr/>
        <w:t>не позднее чем за 3 рабочих дня до начала текущего месяц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10. Отдел прогнозирования доходов бюджета и налого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sz w:val="24"/>
        </w:rPr>
        <w:t xml:space="preserve"> Финансовый отдел муниципального образования «Тереньгульский район» (по согласованию)</w:t>
      </w:r>
      <w:r>
        <w:rPr/>
        <w:t xml:space="preserve"> составляет помесячное распределение по видам финансовой помощи по соответствующим кодам бюджетной классификации на текущий финансовый год в части безвозмездных поступлений из областного бюджета и не позднее, чем за 2 рабочих дня до начала текущего месяца отражает соответствующие показатели кассового плана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</w:tabs>
        <w:ind w:left="0" w:right="0" w:firstLine="709"/>
        <w:rPr/>
      </w:pPr>
      <w:r>
        <w:rPr>
          <w:sz w:val="24"/>
        </w:rPr>
        <w:t xml:space="preserve">11. Уточнения помесячного распределения привлечения средств из источников финансирования дефицита бюджета муниципального образования на текущий финансовый год в части осуществления заимствований (займы, кредиты от кредитных организаций), возврата кредитов от предприятий и муниципальных образований по соответствующим кодам бюджетной классификации вносятся сотрудником отдела прогнозирования доходов бюджета и налого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sz w:val="24"/>
        </w:rPr>
        <w:t xml:space="preserve"> Финансовый отдел муниципального образования «Тереньгульский район» (по согласованию) не более одного раза в месяц, не позднее 28 числа текущего месяца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</w:tabs>
        <w:ind w:left="0" w:right="0" w:firstLine="709"/>
        <w:rPr/>
      </w:pPr>
      <w:r>
        <w:rPr>
          <w:sz w:val="24"/>
        </w:rPr>
        <w:t xml:space="preserve">12. Данные об остатках средств на счёте бюджета муниципального образования на начало планового периода представляются в отдел прогнозирования доходов бюджета и налого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sz w:val="24"/>
        </w:rPr>
        <w:t xml:space="preserve"> Финансовый отдел муниципального образования «Тереньгульский район» (по согласованию) отделом бухгалтерского учёта, планирования и отчётности администрации муниципального образования «Тереньгульский район» в первый рабочий день по истечении текущего месяц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suppressAutoHyphens w:val="true"/>
        <w:spacing w:lineRule="auto" w:line="192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составления и представления показателей для кассового плана по расходам  бюджета муниципального образования «Тереньгульское городское поселение»</w:t>
      </w:r>
    </w:p>
    <w:p>
      <w:pPr>
        <w:pStyle w:val="Normal"/>
        <w:widowControl w:val="false"/>
        <w:suppressAutoHyphens w:val="true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3. Показатели для кассового плана по расходам бюджета муниципального образования формируются на основании: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bCs/>
          <w:sz w:val="24"/>
          <w:szCs w:val="24"/>
        </w:rPr>
        <w:t xml:space="preserve">1) сводной бюджетной росписи бюджета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на текущий финансовый год, утверждённой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главой администрации муниципального образования «Тереньгульский район»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bCs/>
          <w:sz w:val="24"/>
          <w:szCs w:val="24"/>
        </w:rPr>
        <w:t xml:space="preserve">2) прогнозов отдельных кассовых выплат по расходам бюджета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на текущий финансовый год в разрезе кодов классификации расходов бюджетов бюджетной классификации с помесячной детализацией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bCs/>
          <w:sz w:val="24"/>
          <w:szCs w:val="24"/>
        </w:rPr>
        <w:t xml:space="preserve">3) прогноза бюджетных ассигнований по источникам финансирования дефицита бюджета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по соответствующим кодам бюджетной классификации на текущий финансовый год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bCs/>
          <w:sz w:val="24"/>
          <w:szCs w:val="24"/>
        </w:rPr>
        <w:t xml:space="preserve">14. Главный распорядитель (распорядитель) средств бюджета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составля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ет</w:t>
      </w:r>
      <w:r>
        <w:rPr>
          <w:bCs/>
          <w:sz w:val="24"/>
          <w:szCs w:val="24"/>
        </w:rPr>
        <w:t xml:space="preserve"> помесячное распределение кассовых выплат по расходам бюджета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на текущий финансовый год в разрезе кодов классификации расходов бюджетов бюджетной классификации по форме согласно приложению </w:t>
      </w:r>
      <w:r>
        <w:rPr>
          <w:b w:val="false"/>
          <w:bCs w:val="false"/>
          <w:sz w:val="24"/>
          <w:szCs w:val="24"/>
        </w:rPr>
        <w:t>3</w:t>
      </w:r>
      <w:r>
        <w:rPr>
          <w:bCs/>
          <w:sz w:val="24"/>
          <w:szCs w:val="24"/>
        </w:rPr>
        <w:t xml:space="preserve"> к настоящему Порядку и формируют кассовый план по расходам по главному распорядителю средств бюджета в </w:t>
      </w:r>
      <w:r>
        <w:rPr>
          <w:sz w:val="24"/>
          <w:szCs w:val="24"/>
        </w:rPr>
        <w:t>программе «АЦК - Финанс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е позднее чем за 3 рабочих дня до начала текущего месяца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bCs/>
          <w:sz w:val="24"/>
          <w:szCs w:val="24"/>
        </w:rPr>
        <w:t xml:space="preserve">Представленный главным распорядителем (распорядителем) средств бюджета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кассовый план по расходам бюджета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на текущий финансовый год проверяется сотрудниками отдела на соответствие утверждённой сводной бюджетной росписи бюджета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. В случае отсутствия замечаний кассовый план по главному распорядителю (распорядителю) средств бюджета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включается в «Формирование сводного кассового плана» в  </w:t>
      </w:r>
      <w:r>
        <w:rPr>
          <w:sz w:val="24"/>
          <w:szCs w:val="24"/>
        </w:rPr>
        <w:t xml:space="preserve">программе «АЦК – Финансы» </w:t>
      </w:r>
      <w:r>
        <w:rPr>
          <w:bCs/>
          <w:sz w:val="24"/>
          <w:szCs w:val="24"/>
        </w:rPr>
        <w:t xml:space="preserve">по расходам бюджета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>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bCs/>
          <w:sz w:val="24"/>
          <w:szCs w:val="24"/>
        </w:rPr>
        <w:t xml:space="preserve">При наличии замечаний кассовый план по расходам по главному распорядителю (распорядителю), получателю средств бюджета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не позднее следующего дня со дня отказа в </w:t>
      </w:r>
      <w:r>
        <w:rPr>
          <w:sz w:val="24"/>
          <w:szCs w:val="24"/>
        </w:rPr>
        <w:t xml:space="preserve">программе «АЦК – Финансы» </w:t>
      </w:r>
      <w:r>
        <w:rPr>
          <w:bCs/>
          <w:sz w:val="24"/>
          <w:szCs w:val="24"/>
        </w:rPr>
        <w:t xml:space="preserve">подлежит доработке главным распорядителем средств бюджета.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bCs/>
          <w:sz w:val="24"/>
          <w:szCs w:val="24"/>
        </w:rPr>
        <w:t xml:space="preserve">Уточнённый кассовый план по расходам бюджета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на текущий финансовый год по главному распорядителю (распорядителю) должен быть представлен в </w:t>
      </w:r>
      <w:r>
        <w:rPr>
          <w:sz w:val="24"/>
          <w:szCs w:val="24"/>
        </w:rPr>
        <w:t>отдел прогнозирования расходов бюджета</w:t>
      </w:r>
      <w:r>
        <w:rPr>
          <w:bCs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bCs/>
          <w:sz w:val="24"/>
          <w:szCs w:val="24"/>
        </w:rPr>
        <w:t xml:space="preserve"> Финансовый отдел муниципального образования «Тереньгульский район» (по согласованию) не позднее чем за 3 рабочих дня до начала текущего месяца.</w:t>
      </w:r>
    </w:p>
    <w:p>
      <w:pPr>
        <w:pStyle w:val="TextBody"/>
        <w:widowControl w:val="false"/>
        <w:suppressAutoHyphens w:val="true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192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Внесение изменений в кассовый план по доходам, расходам и источникам финансирования дефицита бюджета муниципального образования «Тереньгульское городское поселение»</w:t>
      </w:r>
    </w:p>
    <w:p>
      <w:pPr>
        <w:pStyle w:val="TextBody"/>
        <w:widowControl w:val="false"/>
        <w:suppressAutoHyphens w:val="true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15. Внесение изменений в кассовый план осуществляется не позднее 28 числа текущего месяца с учётом фактического выполнения месячного прогноза по доходам, расходам, источникам финансирования дефицита бюджета муниципального образования, изменений в сводную бюджетную роспись бюджета муниципального образования на текущий финансовый год и заявок на изменение кассового плана по расходам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При внесении изменений в кассовый план учитывается фактическое исполнение предыдущих периодов нарастающим итогом с начала текущего финансового года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</w:tabs>
        <w:ind w:left="0" w:right="0" w:firstLine="709"/>
        <w:rPr/>
      </w:pPr>
      <w:r>
        <w:rPr>
          <w:sz w:val="24"/>
        </w:rPr>
        <w:t xml:space="preserve">16. Главный администратор доходов и главный администратор источников финансирования дефицита бюджета муниципального образования (в части поступления доходов) представляют отделу прогнозирования доходов бюджета и налогов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bCs/>
          <w:sz w:val="24"/>
          <w:szCs w:val="24"/>
        </w:rPr>
        <w:t xml:space="preserve"> Финансовый отдел муниципального образования «Тереньгульский район» (по согласованию) </w:t>
      </w:r>
      <w:r>
        <w:rPr>
          <w:sz w:val="24"/>
        </w:rPr>
        <w:t>на бумажном носителе уточнённые сведения о помесячном распределении доходов (налоговых и неналоговых) в разрезе кодов классификации доходов бюджетов Российской Федерации и помесячном распределении привлечения средств из источников финансирования дефицита бюджета муниципального образования по соответствующим кодам бюджетной классификации на текущий финансовый год не реже одного раза в месяц, не позднее 27 числа текущего месяца по формам согласно приложениям 1, 2 к настоящему Порядку.</w:t>
      </w:r>
    </w:p>
    <w:p>
      <w:pPr>
        <w:pStyle w:val="Heading4"/>
        <w:keepNext w:val="false"/>
        <w:widowControl w:val="false"/>
        <w:shd w:fill="FFFFFF" w:val="clear"/>
        <w:tabs>
          <w:tab w:val="clear" w:pos="708"/>
          <w:tab w:val="left" w:pos="720" w:leader="none"/>
        </w:tabs>
        <w:ind w:left="14" w:right="72" w:firstLine="715"/>
        <w:rPr/>
      </w:pPr>
      <w:r>
        <w:rPr>
          <w:sz w:val="24"/>
        </w:rPr>
        <w:t xml:space="preserve">Сотрудник отдела прогнозирования доходов бюджета и налогов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bCs/>
          <w:sz w:val="24"/>
          <w:szCs w:val="24"/>
        </w:rPr>
        <w:t xml:space="preserve"> Финансовый отдел муниципального образования «Тереньгульский район» (по согласованию) </w:t>
      </w:r>
      <w:r>
        <w:rPr>
          <w:sz w:val="24"/>
        </w:rPr>
        <w:t>вносит уточнения в кассовый план по доходам и источникам (в части поступления доходов) не позднее, чем за 2 рабочих дня до начала текущего месяц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right="0" w:firstLine="709"/>
        <w:jc w:val="both"/>
        <w:rPr/>
      </w:pPr>
      <w:r>
        <w:rPr/>
        <w:t xml:space="preserve">В случае отклонения фактических поступлений по определённому виду доходов и (или) кассовых поступлений по источникам финансирования дефицита бюджета муниципального образования в части привлечения средств на текущий финансовый год в отчётном периоде от соответствующего показателя помесячного распределения доходов бюджета муниципального образования (или) прогноза кассовых поступлений по источникам финансирования дефицита бюджета муниципального образования в части привлечения средств на текущий финансовый год на величину более 5 процентов от указанного показателя, соответствующий главный администратор доходов и (или) главный администратор источников финансирования дефицита бюджета муниципального образования (в части поступления доходов) представляет в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муниципальное учреждение</w:t>
      </w:r>
      <w:r>
        <w:rPr>
          <w:bCs/>
          <w:sz w:val="24"/>
          <w:szCs w:val="24"/>
        </w:rPr>
        <w:t xml:space="preserve"> Финансовый отдел муниципального образования «Тереньгульский район»</w:t>
      </w:r>
      <w:r>
        <w:rPr/>
        <w:t xml:space="preserve"> </w:t>
      </w:r>
      <w:r>
        <w:rPr>
          <w:sz w:val="24"/>
        </w:rPr>
        <w:t xml:space="preserve">(по согласованию) </w:t>
      </w:r>
      <w:r>
        <w:rPr/>
        <w:t>пояснительную записку с отражением причин указанного отклонения не позднее 15 числа месяца, следующего за отчётным периодом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</w:tabs>
        <w:ind w:left="0" w:right="0" w:firstLine="709"/>
        <w:rPr/>
      </w:pPr>
      <w:r>
        <w:rPr>
          <w:sz w:val="24"/>
        </w:rPr>
        <w:t xml:space="preserve">17. Уточнения помесячного распределения безвозмездных поступлений из бюджета муниципального образования по видам финансовой помощи по соответствующим кодам бюджетной классификации на текущий финансовый год вносятся сотрудником отдела прогнозирования доходов бюджета и налогов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bCs/>
          <w:sz w:val="24"/>
          <w:szCs w:val="24"/>
        </w:rPr>
        <w:t xml:space="preserve"> Финансовый отдел муниципального образования «Тереньгульский район» (по согласованию) </w:t>
      </w:r>
      <w:r>
        <w:rPr>
          <w:sz w:val="24"/>
        </w:rPr>
        <w:t>не более одного раза в месяц, не позднее 28 числа текущего месяца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</w:tabs>
        <w:ind w:left="0" w:right="0" w:firstLine="709"/>
        <w:rPr/>
      </w:pPr>
      <w:r>
        <w:rPr>
          <w:sz w:val="24"/>
        </w:rPr>
        <w:t xml:space="preserve">18. Уточнения помесячного распределения привлечения средств из источников финансирования дефицита бюджета муниципального образования на текущий финансовый год в части осуществления заимствований (займы, кредиты от кредитных организаций), возврата кредитов от предприятий и муниципальных образований по соответствующим кодам бюджетной классификации вносятся сотрудником отдела прогнозирования доходов бюджета и налогов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bCs/>
          <w:sz w:val="24"/>
          <w:szCs w:val="24"/>
        </w:rPr>
        <w:t xml:space="preserve"> Финансовый отдел муниципального образования «Тереньгульский район» </w:t>
      </w:r>
      <w:r>
        <w:rPr>
          <w:sz w:val="24"/>
        </w:rPr>
        <w:t>не более одного раза в месяц, не позднее 28 числа текущего месяца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</w:tabs>
        <w:ind w:left="0" w:right="0" w:firstLine="709"/>
        <w:rPr/>
      </w:pPr>
      <w:r>
        <w:rPr>
          <w:sz w:val="24"/>
        </w:rPr>
        <w:t xml:space="preserve">19. Главные распорядители (распорядители) </w:t>
      </w:r>
      <w:r>
        <w:rPr>
          <w:bCs/>
          <w:sz w:val="24"/>
        </w:rPr>
        <w:t>средств бюджета</w:t>
      </w:r>
      <w:r>
        <w:rPr>
          <w:sz w:val="24"/>
        </w:rPr>
        <w:t xml:space="preserve"> муниципального образования</w:t>
      </w:r>
      <w:r>
        <w:rPr>
          <w:bCs/>
          <w:sz w:val="24"/>
        </w:rPr>
        <w:t xml:space="preserve"> вносят уточнения в помесячное распределение кассовых выплат по расходам на текущий финансовый год в разрезе кодов классификации расходов бюджетов бюджетной классификации, формируют </w:t>
      </w:r>
      <w:r>
        <w:rPr>
          <w:sz w:val="24"/>
        </w:rPr>
        <w:t xml:space="preserve">изменение кассового плана по расходам </w:t>
      </w:r>
      <w:r>
        <w:rPr>
          <w:bCs/>
          <w:sz w:val="24"/>
        </w:rPr>
        <w:t xml:space="preserve">в </w:t>
      </w:r>
      <w:r>
        <w:rPr>
          <w:sz w:val="24"/>
        </w:rPr>
        <w:t xml:space="preserve">программе «АЦК – Финансы» </w:t>
      </w:r>
      <w:r>
        <w:rPr>
          <w:bCs/>
          <w:sz w:val="24"/>
        </w:rPr>
        <w:t xml:space="preserve">по главному распорядителю (распорядителю) средств </w:t>
      </w:r>
      <w:r>
        <w:rPr>
          <w:sz w:val="24"/>
        </w:rPr>
        <w:t xml:space="preserve">бюджета муниципального образования </w:t>
      </w:r>
      <w:r>
        <w:rPr>
          <w:bCs/>
          <w:sz w:val="24"/>
        </w:rPr>
        <w:t xml:space="preserve">не более одного раза в месяц, не позднее 27 числа текущего месяца и представляют уточнённое помесячное распределение кассовых выплат в </w:t>
      </w:r>
      <w:r>
        <w:rPr>
          <w:sz w:val="24"/>
        </w:rPr>
        <w:t>отдел прогнозирования доходов бюджета и налогов</w:t>
      </w:r>
      <w:r>
        <w:rPr>
          <w:bCs/>
          <w:sz w:val="24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bCs/>
          <w:sz w:val="24"/>
          <w:szCs w:val="24"/>
        </w:rPr>
        <w:t xml:space="preserve"> Финансовый отдел муниципального образования «Тереньгульский район» (по согласованию) </w:t>
      </w:r>
      <w:r>
        <w:rPr>
          <w:bCs/>
          <w:sz w:val="24"/>
        </w:rPr>
        <w:t xml:space="preserve">бюджета для осуществления контроля и формирования сводного кассового плана в программе </w:t>
      </w:r>
      <w:r>
        <w:rPr>
          <w:sz w:val="24"/>
        </w:rPr>
        <w:t>«АЦК – Финансы»</w:t>
      </w:r>
      <w:r>
        <w:rPr>
          <w:bCs/>
          <w:sz w:val="24"/>
        </w:rPr>
        <w:t xml:space="preserve">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</w:rPr>
        <w:t xml:space="preserve">В случае отклонения кассовых выплат по определённому виду расходов бюджета </w:t>
      </w:r>
      <w:r>
        <w:rPr/>
        <w:t>муниципального образования</w:t>
      </w:r>
      <w:r>
        <w:rPr>
          <w:bCs/>
        </w:rPr>
        <w:t xml:space="preserve"> в отчётном периоде от соответствующего показателя прогноза отдельных кассовых выплат по расходам бюджета </w:t>
      </w:r>
      <w:r>
        <w:rPr/>
        <w:t>муниципального образования</w:t>
      </w:r>
      <w:r>
        <w:rPr>
          <w:bCs/>
        </w:rPr>
        <w:t xml:space="preserve"> на величину более чем 5 процентов от указанного показателя, соответствующий главный распорядитель (распорядитель) средств бюджета </w:t>
      </w:r>
      <w:r>
        <w:rPr/>
        <w:t>муниципального образования</w:t>
      </w:r>
      <w:r>
        <w:rPr>
          <w:bCs/>
        </w:rPr>
        <w:t xml:space="preserve"> представляет в </w:t>
      </w:r>
      <w:r>
        <w:rPr/>
        <w:t xml:space="preserve">отдел прогнозирования </w:t>
      </w:r>
      <w:r>
        <w:rPr>
          <w:sz w:val="24"/>
        </w:rPr>
        <w:t>доходов бюджета и налогов</w:t>
      </w:r>
      <w:r>
        <w:rPr>
          <w:bCs/>
        </w:rPr>
        <w:t xml:space="preserve"> пояснительную записку с отражением причин указанного отклонения не позднее 15 числа месяца, следующего за отчётным периодом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sz w:val="24"/>
          <w:szCs w:val="24"/>
        </w:rPr>
        <w:t>20. Отдел прогнозирования доходов бюджета и налогов в</w:t>
      </w:r>
      <w:r>
        <w:rPr>
          <w:bCs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муниципального учреждения</w:t>
      </w:r>
      <w:r>
        <w:rPr>
          <w:bCs/>
          <w:sz w:val="24"/>
          <w:szCs w:val="24"/>
        </w:rPr>
        <w:t xml:space="preserve"> Финансовый отдел муниципального образования «Тереньгульский район» (по согласованию) </w:t>
      </w:r>
      <w:r>
        <w:rPr>
          <w:sz w:val="24"/>
          <w:szCs w:val="24"/>
        </w:rPr>
        <w:t>вносит уточнения в помесячное распределение выплат по источникам финансирования дефицита бюджета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части долговых обязательств по соответствующим кодам бюджетной классификации на текущий финансовый год не более одного раза в месяц, не позднее 28 числа текущего месяца и отражает соответствующие уточнения. </w:t>
      </w:r>
    </w:p>
    <w:p>
      <w:pPr>
        <w:pStyle w:val="TextBody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TextBody"/>
        <w:widowControl w:val="false"/>
        <w:suppressAutoHyphens w:val="true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322"/>
      <w:ind w:left="14" w:right="72" w:firstLine="715"/>
      <w:jc w:val="both"/>
      <w:outlineLvl w:val="3"/>
    </w:pPr>
    <w:rPr>
      <w:spacing w:val="6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162" w:leader="none"/>
      </w:tabs>
      <w:spacing w:lineRule="exact" w:line="322"/>
      <w:ind w:left="5" w:right="0" w:hanging="0"/>
      <w:jc w:val="both"/>
      <w:outlineLvl w:val="4"/>
    </w:pPr>
    <w:rPr>
      <w:spacing w:val="-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u w:val="single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317" w:before="5" w:after="0"/>
      <w:ind w:left="0" w:right="72" w:firstLine="706"/>
      <w:jc w:val="both"/>
    </w:pPr>
    <w:rPr>
      <w:color w:val="000000"/>
      <w:spacing w:val="1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exact" w:line="322" w:before="5" w:after="0"/>
      <w:ind w:left="0" w:right="19" w:firstLine="710"/>
      <w:jc w:val="both"/>
    </w:pPr>
    <w:rPr>
      <w:color w:val="000000"/>
      <w:spacing w:val="1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5:00Z</dcterms:created>
  <dc:creator>VOTA NГO А REGIONALIZAЗГO! SIM AO REFORЗO DO MUNICIPALISMO!</dc:creator>
  <dc:description>A REGIONALIZAЗГO Й UM ERRO COLOSSAL!</dc:description>
  <dc:language>en-US</dc:language>
  <cp:lastModifiedBy/>
  <cp:lastPrinted>2024-01-23T11:18:00Z</cp:lastPrinted>
  <dcterms:modified xsi:type="dcterms:W3CDTF">2024-03-11T04:55:32Z</dcterms:modified>
  <cp:revision>61</cp:revision>
  <dc:subject>JOГO JARDIM x8?! PORRA! DIA 8 VOTA NГO!</dc:subject>
  <dc:title>Зарегистрировано в Минюсте РФ 13 января 2004 г</dc:title>
</cp:coreProperties>
</file>