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mallCaps/>
          <w:sz w:val="18"/>
          <w:szCs w:val="18"/>
        </w:rPr>
      </w:pPr>
      <w:r>
        <w:rPr>
          <w:rFonts w:cs="PT Astra Serif" w:ascii="PT Astra Serif" w:hAnsi="PT Astra Serif"/>
          <w:b/>
          <w:smallCaps/>
          <w:sz w:val="18"/>
          <w:szCs w:val="1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27 февраля </w:t>
      </w:r>
      <w:r>
        <w:rPr>
          <w:rFonts w:cs="PT Astra Serif" w:ascii="PT Astra Serif" w:hAnsi="PT Astra Serif"/>
          <w:color w:val="000000"/>
          <w:sz w:val="28"/>
          <w:szCs w:val="28"/>
        </w:rPr>
        <w:t>202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.</w:t>
        <w:tab/>
        <w:tab/>
        <w:tab/>
        <w:tab/>
        <w:tab/>
        <w:tab/>
        <w:tab/>
        <w:tab/>
        <w:t xml:space="preserve">№  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103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andard"/>
              <w:bidi w:val="0"/>
              <w:jc w:val="center"/>
              <w:rPr>
                <w:rFonts w:eastAsia="Droid Sans Fallback" w:cs="PT Astra Serif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О внесении изменений в постановление администрации муниципального образования «Тереньгульский район»  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Droid Sans Fallback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№</w:t>
            </w:r>
            <w:r>
              <w:rPr>
                <w:rFonts w:eastAsia="PT Astra Serif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Droid Sans Fallback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681 от 20.11.2013 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Тереньгульский район» 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постановляет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«Тереньгульский район» № 681 от 20.11.2013 «О Совете национальностей при Главе Администрации муниципального образования «Тереньгульский район» 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риложение № 1 к постановлению 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bidi w:val="0"/>
        <w:jc w:val="righ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«Приложение № 1 </w:t>
      </w:r>
    </w:p>
    <w:p>
      <w:pPr>
        <w:pStyle w:val="Normal"/>
        <w:bidi w:val="0"/>
        <w:jc w:val="righ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к постановлению Администрации</w:t>
      </w:r>
    </w:p>
    <w:p>
      <w:pPr>
        <w:pStyle w:val="Normal"/>
        <w:bidi w:val="0"/>
        <w:jc w:val="right"/>
        <w:rPr/>
      </w:pPr>
      <w:r>
        <w:rPr>
          <w:rFonts w:eastAsia="PT Astra Serif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муниципального образования </w:t>
      </w:r>
    </w:p>
    <w:p>
      <w:pPr>
        <w:pStyle w:val="Normal"/>
        <w:bidi w:val="0"/>
        <w:jc w:val="righ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«Тереньгульский район»</w:t>
      </w:r>
    </w:p>
    <w:p>
      <w:pPr>
        <w:pStyle w:val="Normal"/>
        <w:bidi w:val="0"/>
        <w:jc w:val="right"/>
        <w:rPr/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№</w:t>
      </w:r>
      <w:r>
        <w:rPr>
          <w:rFonts w:eastAsia="PT Astra Serif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681 от 20.11.2013 г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циональностей при Главе администрации муниципального образования «Тереньгульский район» Ульяновской области</w:t>
      </w:r>
    </w:p>
    <w:p>
      <w:pPr>
        <w:pStyle w:val="Normal"/>
        <w:bidi w:val="0"/>
        <w:spacing w:lineRule="auto" w:line="360"/>
        <w:jc w:val="both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ab/>
      </w:r>
    </w:p>
    <w:tbl>
      <w:tblPr>
        <w:tblW w:w="96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280"/>
        <w:gridCol w:w="67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ерстнев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игорий Александрович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вознова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н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екретарь Совет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Максимова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Любовь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Геннадьевна 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взаимодействию с гражданским обществом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аев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ександр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ич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Главы администрации муниципального образования «Белогорское сельское поселение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минов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иль Абдулкадирович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Тереньгульского местного отделения Ульяновской областной Татарской национально-культурной автоном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Андреева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Марина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Николаевн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Главы администрации муниципального образования «Ясашноташлинское сельское поселение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Андросова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Наталья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Викторовна 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чальник М</w:t>
            </w: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дел образования муниципального образования «Тереньгуль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Варламов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Александр Николаевич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Атаман Хуторского казачьего общества «Хутор Тереньгульский» Симбирского окружного казачьего общества Волжского войскового казачьего общества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Евграфов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Настоятель Свято-Троицкой церкви с. Молвино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1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Егиазарян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Зограб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Жирайрович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Исполняющий обязан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1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Измайлов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Айрат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Рифкатьевич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</w:t>
            </w: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нтон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Начальник МУ Отдел по делам культуры и организации досуга населения муниципального образования «Тереньгуль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1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ариков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Николай Александрович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Тереньгульского местного отделения Ульяновской областной Чувашской национально-культурной автоном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1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Климина 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Злата 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Александровн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Директор краеведческого музея МУК «Культурно-досуговый центр»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алов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стоятель церкви Св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ятого Преподобн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Иоанна Дамаскина с. Подкуровка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лигова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оза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хметовн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Ингушской диаспоры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1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Прокофьев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Сергей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Иванович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Тереньгульского местного отделения Ульяновской областной Мордовской национально-культурной автоном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алихов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амза Минеттдинович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мам мечети «Нуруль-Ислам» с. Подкуровка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ысуева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ксимовн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едатель Тереньгульского 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стно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тделени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Ульяновской региональной общественной организации «Русский дом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ховребова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Инга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какиевн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Осетинско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диаспоры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Чеботарёв 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стоятель 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Церкв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Введения во храм Пресвятой Богородицы р.п.Тереньга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2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Шуравина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Анастасия Олеговн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Исполняющий обязан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и муниципального образования «Красноборское сельское поселение» (по согласованию)</w:t>
            </w:r>
          </w:p>
        </w:tc>
      </w:tr>
    </w:tbl>
    <w:p>
      <w:pPr>
        <w:pStyle w:val="Normal"/>
        <w:bidi w:val="0"/>
        <w:spacing w:lineRule="auto" w:line="204"/>
        <w:jc w:val="right"/>
        <w:rPr/>
      </w:pPr>
      <w:r>
        <w:rPr/>
        <w:t>»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 дня его опубликования в информационном бюллетене «Вестник района».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/>
        <w:jc w:val="lef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«Тереньгульский район» </w:t>
        <w:tab/>
        <w:tab/>
        <w:tab/>
        <w:tab/>
        <w:tab/>
        <w:tab/>
        <w:t>Г.А.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740" w:gutter="0" w:header="0" w:top="1134" w:footer="914" w:bottom="1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color w:val="auto"/>
        <w:sz w:val="36"/>
        <w:szCs w:val="36"/>
      </w:rPr>
      <w:t>0</w:t>
    </w:r>
    <w:r>
      <w:rPr>
        <w:rFonts w:eastAsia="Droid Sans Fallback" w:cs="PT Astra Serif" w:ascii="PT Astra Serif" w:hAnsi="PT Astra Serif"/>
        <w:color w:val="auto"/>
        <w:kern w:val="2"/>
        <w:sz w:val="36"/>
        <w:szCs w:val="36"/>
        <w:lang w:val="ru-RU" w:eastAsia="zh-CN" w:bidi="hi-IN"/>
      </w:rPr>
      <w:t>03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PT Astra Serif" w:hAnsi="PT Astra Serif" w:eastAsia="Droid Sans Fallback" w:cs="Droid Sans Devanagari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1:06Z</dcterms:created>
  <dc:creator/>
  <dc:description/>
  <dc:language>en-US</dc:language>
  <cp:lastModifiedBy/>
  <cp:lastPrinted>1995-11-21T17:41:00Z</cp:lastPrinted>
  <dcterms:modified xsi:type="dcterms:W3CDTF">2024-02-29T06:57:07Z</dcterms:modified>
  <cp:revision>43</cp:revision>
  <dc:subject/>
  <dc:title/>
</cp:coreProperties>
</file>