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аспоряжение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распоряжение администрации муниципального образования «Тереньгульский район»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от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6.05.2017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104-р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овышение размера надбавки к должностному окладу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за сложность и напряженность и ежемесячной прем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 младшего обслуживающего персонал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7-31T05:51:29Z</dcterms:modified>
  <cp:revision>375</cp:revision>
  <dc:subject/>
  <dc:title>Отдел правового обеспечения</dc:title>
</cp:coreProperties>
</file>