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решения Совета депутатов муниципального образования «Тереньгульский район»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от </w:t>
      </w:r>
      <w:r>
        <w:rPr>
          <w:rStyle w:val="StrongEmphasis"/>
          <w:rFonts w:eastAsia="Droid Sans Fallback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26.01.2012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№ 34/9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консультантом муниципальной службы и кадр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повышение размера ежемесячного денежного поощрения муниципальным служащим органов местного самоуправления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7-31T05:34:38Z</dcterms:modified>
  <cp:revision>373</cp:revision>
  <dc:subject/>
  <dc:title>Отдел правового обеспечения</dc:title>
</cp:coreProperties>
</file>