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я в решение Совета депутатов муниципального образования «Тереньгульский район» Ульяновской области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ar-SA"/>
        </w:rPr>
        <w:t>от 18.11.2021 № 38/36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И.о. председателя МУ «Комитет по управлению муниципальным имуществом и земельным отношениям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внесение изменений в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>прогнозный план (программу) приватизации муниципального имущества муниципального образования «Тереньгульский район» Ульяновской области на 2022-2024 годы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М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8-07T04:43:36Z</dcterms:modified>
  <cp:revision>365</cp:revision>
  <dc:subject/>
  <dc:title>Отдел правового обеспечения</dc:title>
</cp:coreProperties>
</file>