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 w:bidi="ar-SA"/>
        </w:rPr>
        <w:t>Об утверждении положения о порядке проведения конкурса на замещение вакантной должности муниципальной службы в органах местного самоуправления МО «Тереньгульский район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реш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ов 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решения предусматривает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en-US" w:eastAsia="ru-RU" w:bidi="ru-RU"/>
        </w:rPr>
        <w:t>утверждение положения о порядке проведения конкурса на замещение вакантной должности муниципальной службы в органах местного самоуправления МО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М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8-07T04:39:39Z</dcterms:modified>
  <cp:revision>364</cp:revision>
  <dc:subject/>
  <dc:title>Отдел правового обеспечения</dc:title>
</cp:coreProperties>
</file>