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и дополнений в решение Совета депутатов муниципального образова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en-US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ий район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en-US" w:eastAsia="zh-CN" w:bidi="ar-SA"/>
        </w:rPr>
        <w:t xml:space="preserve">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Ульяновской области от 25.09.2019 №14/88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внесение изменений  и дополнений в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 xml:space="preserve">Положение о порядке сообщения лицом, замещающим должность Главы администрации муниципального образования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en-US" w:eastAsia="ru-RU" w:bidi="ru-RU"/>
        </w:rPr>
        <w:t>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Тереньгульский район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en-US" w:eastAsia="ru-RU" w:bidi="ru-RU"/>
        </w:rPr>
        <w:t xml:space="preserve">»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en-US" w:eastAsia="ru-RU" w:bidi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8-07T04:37:50Z</dcterms:modified>
  <cp:revision>363</cp:revision>
  <dc:subject/>
  <dc:title>Отдел правового обеспечения</dc:title>
</cp:coreProperties>
</file>