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>О внесении изменений в решение Совета депутатов муниципального образования «Тереньгульский район» от 21.12.2023г. №5/30 «О бюджете муниципального образования «Тереньгульский район» на 2024 год и на плановый период 2025 и 2026 годов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МУ Финансовый отде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решения предусматривает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ru-RU" w:bidi="ru-RU"/>
        </w:rPr>
        <w:t>внесение изменений в бюджет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8-07T04:32:54Z</dcterms:modified>
  <cp:revision>362</cp:revision>
  <dc:subject/>
  <dc:title>Отдел правового обеспечения</dc:title>
</cp:coreProperties>
</file>