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Правил благоустройства территории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Тереньгульского района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Управления по вопросам городского поселен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утверждение Правил благоустройства территории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образования «Тереньгульское городское поселение»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Тереньгульского района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8-07T04:19:51Z</dcterms:modified>
  <cp:revision>361</cp:revision>
  <dc:subject/>
  <dc:title>Отдел правового обеспечения</dc:title>
</cp:coreProperties>
</file>