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утверждении Порядка разработки прогноза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социально-экономического развития муниципального образования «Тереньгульское городское поселение»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>Тереньгульского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 xml:space="preserve"> района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>Ульяновско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й области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отдела бухгалтерского учета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Порядка разработки прогноза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социально-экономического развития муниципального образования «Тереньгульское городское поселение»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Тереньгульского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района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Ульяновско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7T04:06:40Z</dcterms:modified>
  <cp:revision>381</cp:revision>
  <dc:subject/>
  <dc:title>Отдел правового обеспечения</dc:title>
</cp:coreProperties>
</file>