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 xml:space="preserve">О внесении изменений в постановление Администрации муниципального образования «Тереньгульский район»  о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30.12.2021г.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 xml:space="preserve"> №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720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заимодействию с гражданским обществом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муниципальной программы «Гражданское общество и национальная политика на территории муниципального образования «Тереньгульский район»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7T03:53:08Z</dcterms:modified>
  <cp:revision>380</cp:revision>
  <dc:subject/>
  <dc:title>Отдел правового обеспечения</dc:title>
</cp:coreProperties>
</file>