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ar-SA"/>
        </w:rPr>
        <w:t>О внесении изменений в постановление Администрации муниципального образования «Тереньгульский район» от 27.05.2021 года №223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специалистом МУ О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тдел образования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изменение cостава</w:t>
      </w:r>
      <w:r>
        <w:rPr>
          <w:rFonts w:eastAsia="Calibri" w:cs="PT Astra Serif" w:ascii="PT Astra Serif" w:hAnsi="PT Astra Serif"/>
          <w:b/>
          <w:bCs w:val="false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комиссии по приёмке загородных оздоровительных лагерей, лагерей с дневным пребыванием детей на базе общеобразовательных организаций, 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>палаточных лагерей, лагерей труда  и отдыха, расположенных  на территории  муниципального образования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07T03:49:48Z</dcterms:modified>
  <cp:revision>379</cp:revision>
  <dc:subject/>
  <dc:title>Отдел правового обеспечения</dc:title>
</cp:coreProperties>
</file>