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12.05.2009 № 225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отдела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рхитектуры, строительства и дорожной деятельности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изменение состава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ar-SA"/>
        </w:rPr>
        <w:t>комиссии по безопасности дорожного движения на автомобильных дорогах общего пользования местного значения, вне границ населенных пунктов в границах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6T12:56:47Z</dcterms:modified>
  <cp:revision>377</cp:revision>
  <dc:subject/>
  <dc:title>Отдел правового обеспечения</dc:title>
</cp:coreProperties>
</file>