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Ульяновской области №42 от 12.02.2020 г.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специалистом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отдела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архитектуры, строительства и дорожной деятельности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муниципальной программы 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Безопасные и качественные дороги муниципального образования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«Тереньгульск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ое городское поселение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» Ульяновской области в 2020-2024 годы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6T12:45:59Z</dcterms:modified>
  <cp:revision>375</cp:revision>
  <dc:subject/>
  <dc:title>Отдел правового обеспечения</dc:title>
</cp:coreProperties>
</file>