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от 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6.08.2022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507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отдела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рхитектуры, строительства и дорожной деятельности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муниципальной  программы «Поддержка и развитие пассажирского автомобильного транспорта общего пользования на территории в муниципальном образовании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6T12:38:15Z</dcterms:modified>
  <cp:revision>374</cp:revision>
  <dc:subject/>
  <dc:title>Отдел правового обеспечения</dc:title>
</cp:coreProperties>
</file>