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О 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признании утратившим силу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8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начальником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отдела организационного и архивного обеспече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п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ризнание утратившим силу постановления администрации муниципального образования «Тереньгульский район» от 21.08.2007 г. № 33 «Об утверждении порядка работы «Прямой» телефонной линии  в администрации МО 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06T12:33:31Z</dcterms:modified>
  <cp:revision>373</cp:revision>
  <dc:subject/>
  <dc:title>Отдел правового обеспечения</dc:title>
</cp:coreProperties>
</file>