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StrongEmphasis"/>
          <w:rFonts w:eastAsia="Liberation Serif;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О внесении изменений в постановление Администрации муниципального образования «Тереньгульский район» №42 от 30.01.2024 года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4.07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специалистом отдела архитектуры, строительства и дорожной деятельност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редусматривает приведение в соответствие с бюджетом муниципальной программы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ru-RU" w:bidi="ar-SA"/>
        </w:rPr>
        <w:t xml:space="preserve"> «Комплексная программа благоустройства территории муниципального образования «Тереньгульское городское поселение»</w:t>
      </w:r>
      <w:r>
        <w:rPr>
          <w:rStyle w:val="StrongEmphasis"/>
          <w:rFonts w:eastAsia="Liberation Serif;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7-09T07:19:18Z</dcterms:modified>
  <cp:revision>370</cp:revision>
  <dc:subject/>
  <dc:title>Отдел правового обеспечения</dc:title>
</cp:coreProperties>
</file>