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№508 от 26.08.2022 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муниципального образования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«Тереньгульск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ий район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7-09T07:11:24Z</dcterms:modified>
  <cp:revision>369</cp:revision>
  <dc:subject/>
  <dc:title>Отдел правового обеспечения</dc:title>
</cp:coreProperties>
</file>