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О внесении изменений в постановление администрации муниципального образования «Тереньгульский район» №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439 от 20 октября 2023 года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07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отдела организационного и архивного обеспечения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несение изменений в Положение «</w:t>
      </w:r>
      <w:r>
        <w:rPr>
          <w:rStyle w:val="StrongEmphasis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Об организации телефона «Горячей линии» по вопросам противодействия коррупции в органах местного самоуправления муниципального образования 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>«Т</w:t>
      </w:r>
      <w:r>
        <w:rPr>
          <w:rStyle w:val="StrongEmphasis"/>
          <w:rFonts w:eastAsia="Tahoma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zh-CN" w:bidi="hi-IN"/>
        </w:rPr>
        <w:t>ереньгульский</w:t>
      </w:r>
      <w:r>
        <w:rPr>
          <w:rStyle w:val="StrongEmphasis"/>
          <w:rFonts w:eastAsia="Liberation Serif;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ar-SA"/>
        </w:rPr>
        <w:t xml:space="preserve"> район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4-07-05T10:59:39Z</dcterms:modified>
  <cp:revision>368</cp:revision>
  <dc:subject/>
  <dc:title>Отдел правового обеспечения</dc:title>
</cp:coreProperties>
</file>