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аспоряж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shd w:fill="auto" w:val="clear"/>
          <w:lang w:val="ru-RU" w:eastAsia="ru-RU" w:bidi="ar-SA"/>
        </w:rPr>
        <w:t>О внесении изменений в распоряжение администрации муниципального образования «Тереньгульский район» от 28.12.2023 г. № 111-р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организационного и архивного обеспечен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 xml:space="preserve">Инструкцию по работе с обращениями и запросами российских и иностранных граждан, лиц без гражданства, объединений граждан, в том числе юридических лиц,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>в администрации муниципального образования «Тереньгульский район» Ульяновской области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ar-S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7-05T10:51:39Z</dcterms:modified>
  <cp:revision>367</cp:revision>
  <dc:subject/>
  <dc:title>Отдел правового обеспечения</dc:title>
</cp:coreProperties>
</file>