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т 27.12.2023 № 618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культуры и досуга насел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 xml:space="preserve">муниципальной программы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>«Культура муниципального образования «Тереньгульский район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7-05T10:47:42Z</dcterms:modified>
  <cp:revision>366</cp:revision>
  <dc:subject/>
  <dc:title>Отдел правового обеспечения</dc:title>
</cp:coreProperties>
</file>