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8"/>
          <w:shd w:fill="auto" w:val="clear"/>
          <w:lang w:val="ru-RU" w:eastAsia="zh-CN" w:bidi="ar-SA"/>
        </w:rPr>
        <w:t>Об утверждени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>и Положения о Доске Почета «Лучшие служащие органов местного самоуправления Тереньгульского район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ar-SA" w:bidi="ar-SA"/>
        </w:rPr>
        <w:t>утверждение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auto" w:val="clear"/>
          <w:lang w:val="ru-RU" w:eastAsia="ar-SA" w:bidi="ar-SA"/>
        </w:rPr>
        <w:t xml:space="preserve"> Положения о Доске Почета «Лучшие служащие органов местного самоуправления Тереньгуль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7-05T10:41:05Z</dcterms:modified>
  <cp:revision>381</cp:revision>
  <dc:subject/>
  <dc:title>Отдел правового обеспечения</dc:title>
</cp:coreProperties>
</file>