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администрации муниципального образования «Тереньгульский район» «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0"/>
          <w:kern w:val="2"/>
          <w:sz w:val="24"/>
          <w:szCs w:val="24"/>
          <w:shd w:fill="auto" w:val="clear"/>
          <w:lang w:val="ru-RU" w:eastAsia="ar-SA" w:bidi="ar-SA"/>
        </w:rPr>
        <w:t>Об утверждении Правил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ar-SA"/>
        </w:rPr>
        <w:t xml:space="preserve"> подачи руководителем муниципального унитарного предприятия муниципального образования «Тереньгульский район», руководителем муниципального унитарного предприятия муниципального образования «Тереньгульское городское поселение»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.06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консультантом муниципальной службы и кадров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администрации   муниципального образования «Тереньгульский район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yle11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ar-SA" w:bidi="ar-SA"/>
        </w:rPr>
        <w:t>утверждение Правил</w:t>
      </w:r>
      <w:r>
        <w:rPr>
          <w:rStyle w:val="Style11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ru-RU" w:bidi="ar-SA"/>
        </w:rPr>
        <w:t xml:space="preserve"> подачи руководителем муниципального унитарного предприятия муниципального образования «Тереньгульский район», руководителем муниципального унитарного предприятия муниципального образования «Тереньгульское городское поселение»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реньгульский район»  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ет"/>
    <w:qFormat/>
    <w:rPr/>
  </w:style>
  <w:style w:type="character" w:styleId="Hyperlink0">
    <w:name w:val="Hyperlink.0"/>
    <w:basedOn w:val="Style1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basedOn w:val="DefaultParagraphFont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pacing w:val="-10"/>
      <w:sz w:val="16"/>
      <w:szCs w:val="16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44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2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color w:val="auto"/>
      <w:kern w:val="0"/>
      <w:sz w:val="20"/>
      <w:szCs w:val="22"/>
      <w:lang w:val="ru-RU" w:eastAsia="ru-RU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787" w:leader="none"/>
        <w:tab w:val="right" w:pos="9575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788" w:leader="none"/>
        <w:tab w:val="right" w:pos="95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ConsPlusCellTimesNewRoman">
    <w:name w:val="ConsPlusCell + Times New Roman"/>
    <w:basedOn w:val="Standard"/>
    <w:qFormat/>
    <w:pPr>
      <w:widowControl w:val="false"/>
      <w:jc w:val="center"/>
    </w:pPr>
    <w:rPr>
      <w:b/>
      <w:b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1 Знак"/>
    <w:basedOn w:val="Standard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1">
    <w:name w:val="Style25"/>
    <w:basedOn w:val="Standard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Style231">
    <w:name w:val="Style23"/>
    <w:basedOn w:val="Standard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191">
    <w:name w:val="Style19"/>
    <w:basedOn w:val="Standard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141">
    <w:name w:val="Style14"/>
    <w:basedOn w:val="Standard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241">
    <w:name w:val="Style24"/>
    <w:basedOn w:val="Standard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221">
    <w:name w:val="Style2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11">
    <w:name w:val="Style11"/>
    <w:basedOn w:val="Standard"/>
    <w:qFormat/>
    <w:pPr>
      <w:widowControl w:val="false"/>
      <w:spacing w:lineRule="exact" w:line="235"/>
    </w:pPr>
    <w:rPr>
      <w:sz w:val="24"/>
      <w:szCs w:val="24"/>
    </w:rPr>
  </w:style>
  <w:style w:type="paragraph" w:styleId="Style101">
    <w:name w:val="Style10"/>
    <w:basedOn w:val="Standard"/>
    <w:qFormat/>
    <w:pPr>
      <w:widowControl w:val="false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236"/>
    </w:pPr>
    <w:rPr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Style29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32">
    <w:name w:val="Название объекта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6-19T13:06:00Z</cp:lastPrinted>
  <dcterms:modified xsi:type="dcterms:W3CDTF">2024-07-05T10:36:21Z</dcterms:modified>
  <cp:revision>380</cp:revision>
  <dc:subject/>
  <dc:title>Отдел правового обеспечения</dc:title>
</cp:coreProperties>
</file>