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13.09.2021г. № 404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дминистрации  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ar-SA"/>
        </w:rPr>
        <w:t xml:space="preserve">приведение в соответствии с бюджетом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en-US" w:bidi="ar-SA"/>
        </w:rPr>
        <w:t>муниципальной программы «Муниципальное управление в муниципальном образовании «Тереньгульский район»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ет"/>
    <w:qFormat/>
    <w:rPr/>
  </w:style>
  <w:style w:type="character" w:styleId="Hyperlink0">
    <w:name w:val="Hyperlink.0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44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1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1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19T10:08:20Z</dcterms:modified>
  <cp:revision>380</cp:revision>
  <dc:subject/>
  <dc:title>Отдел правового обеспечения</dc:title>
</cp:coreProperties>
</file>