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ий район»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жилищного контроля на территор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ru-RU" w:bidi="ar-SA"/>
        </w:rPr>
        <w:t>муниципального образования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. Главы администрации — Начальником Управления ТЭР, ЖКХ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утверждение индикаторов риска при проведении внеплановых проверок при осуществлении жилищного контрол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ет"/>
    <w:qFormat/>
    <w:rPr/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22:32Z</dcterms:modified>
  <cp:revision>374</cp:revision>
  <dc:subject/>
  <dc:title>Отдел правового обеспечения</dc:title>
</cp:coreProperties>
</file>