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 внесении изменений в постановление Администрации муниципального образования «Тереньгульский район»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от 17.03.2023 № 106»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3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ГО и ЧС и взаимодействия с правоохранительными органам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ведение в соответствие с бюджетом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en-US" w:bidi="ar-SA"/>
        </w:rPr>
        <w:t>муниципальной программы «Организация и осуществление мероприятий по гражданской обороне, защите населения и территории муниципального образования «Тереньгульский район» от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Тереньгульский район»  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color w:val="auto"/>
      <w:kern w:val="0"/>
      <w:sz w:val="20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5-13T09:56:57Z</dcterms:modified>
  <cp:revision>370</cp:revision>
  <dc:subject/>
  <dc:title>Отдел правового обеспечения</dc:title>
</cp:coreProperties>
</file>