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постановление Администрации муниципального образования «Тереньгульский район»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от 14.09.2021 № 405»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3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ГО и ЧС и взаимодействия с правоохранительными органам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en-US" w:bidi="ar-SA"/>
        </w:rPr>
        <w:t>муниципальной программы «Комплексные меры по профилактике правонарушений на территории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 район»  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kern w:val="0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5-13T09:41:33Z</dcterms:modified>
  <cp:revision>369</cp:revision>
  <dc:subject/>
  <dc:title>Отдел правового обеспечения</dc:title>
</cp:coreProperties>
</file>