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организационного обеспечения МУ Совет депутатов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ru-RU"/>
        </w:rPr>
        <w:t>утверждение Порядка увольнения (освобождения от должности) лиц, замещающих муниципальные должности, в связи с утратой довер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5-13T09:34:52Z</dcterms:modified>
  <cp:revision>362</cp:revision>
  <dc:subject/>
  <dc:title>Отдел правового обеспечения</dc:title>
</cp:coreProperties>
</file>