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ое городское поселение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дополнений в решение Совета депутатов муниципального образования «Тереньгульский район» от 27 октября 2022г. №49/61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.04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реш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МУ Финансовый отдел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решения предусматривает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auto" w:val="clear"/>
          <w:lang w:val="ru-RU" w:eastAsia="zh-CN" w:bidi="ru-RU"/>
        </w:rPr>
        <w:t xml:space="preserve"> внесение изменений в методику расчета межбюджетных трансфертов, передаваемых из бюджета муниципального образования «Тереньгульский район» Ульяновской области в бюджеты сельских поселений на осуществление части полномочий в соответствии с заключенными соглашениями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5-13T09:27:14Z</dcterms:modified>
  <cp:revision>361</cp:revision>
  <dc:subject/>
  <dc:title>Отдел правового обеспечения</dc:title>
</cp:coreProperties>
</file>