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ое городское поселение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решение Совета депутатов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ое городское поселение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«О бюджете муниципального образования «Тереньгульское городское поселение» Ульяновской области на 2024 год» от 22.12.2023 №05/17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.04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реш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и.о. начальника отдела бухгалтерского учета и отчет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решения предусматривает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ru-RU" w:bidi="ru-RU"/>
        </w:rPr>
        <w:t>внесение изменений в бюджет муниципального образования «Тереньгульское городское поселение» на 2024 год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5-13T09:02:48Z</dcterms:modified>
  <cp:revision>359</cp:revision>
  <dc:subject/>
  <dc:title>Отдел правового обеспечения</dc:title>
</cp:coreProperties>
</file>