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от 07.03.2013 №129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.04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экономистом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МУ Отдел образования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 изменение Положения об отраслевой системе оплаты труда  работников муниципальных</w:t>
      </w:r>
      <w:r>
        <w:rPr>
          <w:rStyle w:val="Style13"/>
          <w:rFonts w:eastAsia="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ar-SA" w:bidi="ar-SA"/>
        </w:rPr>
        <w:t xml:space="preserve"> образовательных организаций муниципального образования «Тереньгульский район» Ульяновской области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5-13T08:56:13Z</dcterms:modified>
  <cp:revision>365</cp:revision>
  <dc:subject/>
  <dc:title>Отдел правового обеспечения</dc:title>
</cp:coreProperties>
</file>