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б организации проектной деятельности в администрации муниципального образования «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Ульяновской области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 xml:space="preserve"> утверждение Положения об организации проектной деятельности в администрации муниципального образования «Тереньгуль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5-13T08:51:41Z</dcterms:modified>
  <cp:revision>366</cp:revision>
  <dc:subject/>
  <dc:title>Отдел правового обеспечения</dc:title>
</cp:coreProperties>
</file>