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от 19.03.2021 г. № 97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правового обеспечения и противодействия коррупции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измен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zh-CN" w:bidi="ar-SA"/>
        </w:rPr>
        <w:t>реестра муниципальных услуг, предоставляемых Администрацией муниципального образования «Тереньгульский район» и ее отраслевыми (функциональными) органам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4-15T10:00:40Z</dcterms:modified>
  <cp:revision>374</cp:revision>
  <dc:subject/>
  <dc:title>Отдел правового обеспечения</dc:title>
</cp:coreProperties>
</file>