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административного регламента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en-US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9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управления по вопросам городского поселен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утверждение а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4-11T09:35:44Z</dcterms:modified>
  <cp:revision>377</cp:revision>
  <dc:subject/>
  <dc:title>Отдел правового обеспечения</dc:title>
</cp:coreProperties>
</file>