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en-US" w:bidi="en-US"/>
        </w:rPr>
        <w:t>О внесении изменений в постановление администрации муниципального образования «Тереньгульский район» от 22.11.2021г. №546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2.04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 экономистом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отдела бухгалтерского учета и отчетност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ar-SA"/>
        </w:rPr>
        <w:t xml:space="preserve"> приведение в соответствие с бюджетом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8"/>
          <w:highlight w:val="white"/>
          <w:u w:val="none"/>
          <w:shd w:fill="FFFFFF" w:val="clear"/>
          <w:lang w:val="ru-RU" w:eastAsia="en-US" w:bidi="ar-SA"/>
        </w:rPr>
        <w:t>муниципальной программы «Материально-техническое обеспечение деятельности органов местного самоуправления муниципального образования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Тереньгульский район»   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4-11T09:24:23Z</dcterms:modified>
  <cp:revision>374</cp:revision>
  <dc:subject/>
  <dc:title>Отдел правового обеспечения</dc:title>
</cp:coreProperties>
</file>