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экспертизы проекта    постановления администрации 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«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en-US" w:bidi="en-US"/>
        </w:rPr>
        <w:t>О внесении изменений в постановление администрации муниципального образования «Тереньгульский район» от 13.09.2021г. № 404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ru-RU" w:bidi="en-US"/>
        </w:rPr>
        <w:t>»</w:t>
      </w:r>
      <w:r>
        <w:rPr>
          <w:rStyle w:val="Applestylespan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en-US" w:bidi="en-US"/>
        </w:rPr>
        <w:t>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02.04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4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разработан экономистом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 отдела бухгалтерского учета и отчетности администрации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МО «Тереньгульский район»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>Проект предусматривает</w:t>
      </w:r>
      <w:r>
        <w:rPr>
          <w:rStyle w:val="Style13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ru-RU" w:eastAsia="ru-RU" w:bidi="ar-SA"/>
        </w:rPr>
        <w:t xml:space="preserve"> приведение в соответствие с бюджетом </w:t>
      </w:r>
      <w:r>
        <w:rPr>
          <w:rStyle w:val="Style13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ru-RU" w:eastAsia="en-US" w:bidi="ar-SA"/>
        </w:rPr>
        <w:t>муниципальной программы «Муниципальное управление в муниципальном образовании «Тереньгульский район»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роекта не установле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4. Выводы по результатам антикоррупционной экспертизы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Предоставленный проект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Тереньгульский район»                                                                                       Е.С. 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3-01-16T15:14:00Z</cp:lastPrinted>
  <dcterms:modified xsi:type="dcterms:W3CDTF">2024-04-11T09:22:50Z</dcterms:modified>
  <cp:revision>373</cp:revision>
  <dc:subject/>
  <dc:title>Отдел правового обеспечения</dc:title>
</cp:coreProperties>
</file>