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я в решение Совета депутатов муниципального образования «Тереньгульский район» Ульяновской области от 18.11.2021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№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38/36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«Комитет по управлению муниципальным имуществом и земельным отношениям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 xml:space="preserve"> внесение изменений в прогнозный план (программу) приватизации муниципального имущества муниципального образования «Тереньгульский район» Ульяновской области на 2022-2024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4-11T09:16:06Z</dcterms:modified>
  <cp:revision>361</cp:revision>
  <dc:subject/>
  <dc:title>Отдел правового обеспечения</dc:title>
</cp:coreProperties>
</file>