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07.03.2013 №129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экономис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изменение Положения об отраслевой системе оплаты труда  работников муниципальных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 xml:space="preserve"> образовательных организаций муниципального образования «Тереньгульский район»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29T13:02:14Z</dcterms:modified>
  <cp:revision>364</cp:revision>
  <dc:subject/>
  <dc:title>Отдел правового обеспечения</dc:title>
</cp:coreProperties>
</file>