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>О спасательных службах гражданской обороны муниципального образования «Тереньгульский район»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8.03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отдела ГО и ЧС и взаимодействия с правоохранительными органами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утверждение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>Положения о спасательных службах гражданской обороны муниципального образования «Тереньгульский район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" w:cs="Arial"/>
      <w:b/>
      <w:color w:val="auto"/>
      <w:kern w:val="0"/>
      <w:sz w:val="20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4-03-29T12:57:15Z</dcterms:modified>
  <cp:revision>367</cp:revision>
  <dc:subject/>
  <dc:title>Отдел правового обеспечения</dc:title>
</cp:coreProperties>
</file>