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б утверждении муниципальной программы «Переселение граждан,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проживающих на территории Тереньгульского района Ульяновской области, из многоквартирных домов, признанных аварийными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после 1 января 2012 года на 2025-30 годы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муниципальной программы «Переселение граждан, </w:t>
      </w:r>
      <w:r>
        <w:rPr>
          <w:rFonts w:cs="PT Astra Serif" w:ascii="PT Astra Serif" w:hAnsi="PT Astra Serif"/>
          <w:sz w:val="24"/>
          <w:szCs w:val="24"/>
        </w:rPr>
        <w:t xml:space="preserve">проживающих на территории Тереньгульского района Ульяновской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области, из многоквартирных домов, признанных аварийными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после 1 января 2012 года на 2025-30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29T12:51:38Z</dcterms:modified>
  <cp:revision>366</cp:revision>
  <dc:subject/>
  <dc:title>Отдел правового обеспечения</dc:title>
</cp:coreProperties>
</file>