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О признании утратившим силу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ом ТЭР, ЖКХ администрации МО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 xml:space="preserve"> п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ризнание утратившим силу постановление администрации муниципального образования «Тереньгульский район» от 28 декабря 2023 года № 645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3-29T16:32:00Z</cp:lastPrinted>
  <dcterms:modified xsi:type="dcterms:W3CDTF">2024-03-29T12:33:11Z</dcterms:modified>
  <cp:revision>376</cp:revision>
  <dc:subject/>
  <dc:title>Отдел правового обеспечения</dc:title>
</cp:coreProperties>
</file>