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Администрации муниципального образования «Тереньгульский район» от 01.02.2022 г. № 31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ем первым заместителем Главы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муниципальной программы «Забот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3-29T12:25:06Z</dcterms:modified>
  <cp:revision>361</cp:revision>
  <dc:subject/>
  <dc:title>Отдел правового обеспечения</dc:title>
</cp:coreProperties>
</file>