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а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дминистрац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ий район»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о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31.12.2020 г. № 581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молодежной политики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муниципальной программы «Обеспечение жильём молодых семей» муниципального образования «Тереньгульский район» Ульяновской области на 2021-2024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29T12:22:24Z</dcterms:modified>
  <cp:revision>374</cp:revision>
  <dc:subject/>
  <dc:title>Отдел правового обеспечения</dc:title>
</cp:coreProperties>
</file>