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 от 24.12.2021 №667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изменение мест отбывания наказания в виде исправительных работ осужденным, не имеющим основного места работ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2:19:05Z</dcterms:modified>
  <cp:revision>373</cp:revision>
  <dc:subject/>
  <dc:title>Отдел правового обеспечения</dc:title>
</cp:coreProperties>
</file>