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Ульяновской области  №508 от 26.08.2022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 муниципальную программу «Поддержка и развитие пассажирского автомобильного транспорта общего пользования на  территор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7T06:44:33Z</dcterms:modified>
  <cp:revision>400</cp:revision>
  <dc:subject/>
  <dc:title>Отдел правового обеспечения</dc:title>
</cp:coreProperties>
</file>