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Ульяновской области  №41 от 12.02.2020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 муниципальную программу «Безопасные и качественные дороги муниципального образования «Тереньгульский район» Ульяновской области в 2020-2024 годах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7T06:38:44Z</dcterms:modified>
  <cp:revision>399</cp:revision>
  <dc:subject/>
  <dc:title>Отдел правового обеспечения</dc:title>
</cp:coreProperties>
</file>