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06.11.2015 №652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изменений в требования к порядку разработки и принятия правовых актов о нормировании в сфере закупок  для обеспечения   муниципальных нужд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», содержанию указанных актов и обеспечению их исполнени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27T06:35:22Z</dcterms:modified>
  <cp:revision>398</cp:revision>
  <dc:subject/>
  <dc:title>Отдел правового обеспечения</dc:title>
</cp:coreProperties>
</file>