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О внесении изменений в постановление администрации муниципального образования «Тереньгульский район» от 17.03.2023 №106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отдела ГО и ЧС и взаимодействия с правоохранительными органам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>приведение в соответствии с бюджетом муниципальной программы «Организация и осуществление мероприятий по гражданской обороне, защите населения и территории муниципального образования «Тереньгульский район» от чрезвычайных ситуаций природного и техногенного характера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07-09T11:21:00Z</cp:lastPrinted>
  <dcterms:modified xsi:type="dcterms:W3CDTF">2024-12-26T12:29:30Z</dcterms:modified>
  <cp:revision>397</cp:revision>
  <dc:subject/>
  <dc:title>Отдел правового обеспечения</dc:title>
</cp:coreProperties>
</file>