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О внесении изменений в постановление администрации муниципального образования «Тереньгульский район» от 14.09.2021 №405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6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отдела ГО и ЧС и взаимодействия с правоохранительными органам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приведение в соответствии с бюджетом муниципальной программы «Комплексные меры по профилактике правонарушений на территории муниципального образования «Тереньгульский район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12-26T12:25:43Z</dcterms:modified>
  <cp:revision>395</cp:revision>
  <dc:subject/>
  <dc:title>Отдел правового обеспечения</dc:title>
</cp:coreProperties>
</file>